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24 MAGGIO – DOMENICA DELL’ASCENSION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missione della salvezza si compie di tre momenti. Il primo momento è stato operato da Dio nell’Antico Testamento. È il momento della prepar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prepara il mondo ad accogliere il mistero della sua salvezza e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condo momento è vissuto da Cristo Gesù. Questo momento va dall’istante del suo compimento fino al giorno della sua gloriosa ascensione a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secondo momento la redenzione è operata per il sacrificio di Gesù Signore offerto al Padre sull’altare del suo corpo da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terzo momento è compiuto da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averso il suo strumento che sono gli Apostoli, i Vicari di Cristo Signore, e ogni altro membro del corpo di Cristo, che vive in comunione di grazia e di verità con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i tre momenti una è la costante, anche se con modalità sostanzialmente differ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primo momento il Signore chiamava degli uomini a manifestare e a realizzare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secondo momento il Figlio Unigenito del Padre si fa carne per opera dello Spirito Santo e offre nella carne la sua vita al Padre per la redenzione dei suo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terzo momento è lo Spirito Santo che fa proprio il corpo di Cristo e muove ogni membro, nella misura in cui si lascia muovere. Lo muove però sempre nel rispetto del carisma, vocazione, missione, ministero, conformazione a Cristo Signore ricevuta dal sacr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è una costante in questi tre momenti: l’uomo è lo strumento di Dio, di Cristo,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o strumento nella misura in cui si abbandona e si lascia condurre. Tutto è dall’obbedienza dell’uomo a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l’inizio degli Atti degli Apostol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el primo racconto, o Teòfilo, ho trattato di tutto quello che Gesù fece e insegnò dagli inizi fino al giorno in cui fu assunto in cielo, dopo aver dato disposizioni agli apostoli che si era scelti per mezzo dello Spirito San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ha iniziato a fare e a insegnare. Gesù ha dato compimento alla redenzione oggettiva per la sua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occorre dare compimento alla redenzione soggettiva. Ogni uomo va portato nel corpo di Cristo, va fatto su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avverrà que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averso la consegna degli Apostoli allo Spirito Santo e ad ogni sua mo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consegna degli Apostoli allo Spirito del Signore deve aggiungersi la consegna di ogni altro membro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denzione soggettiva è insieme opera dello Spirito Santo per mezzo degli Apostoli e in comunione con loro di tutto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tutto il corpo di Cristo, mosso e guidato dallo Spirito Santo, che deve formare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ità che mai dovrà essere dimentic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t 1,1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l primo racconto, o Teòfilo, ho trattato di tutto quello che Gesù fece e insegnò dagli iniz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no al giorno in cui fu assunto in cielo, dopo aver dato disposizioni agli apostoli che si era scelti per mezzo dello Spirito Sa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gli si mostrò a essi vivo, dopo la sua passione, con molte prove, durante quaranta giorni, apparendo loro e parlando delle cose riguardanti il regno di D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re si trovava a tavola con essi, ordinò loro di non allontanarsi da Gerusalemme, ma di attendere l’adempimento della promessa del Padre, «quella – disse – che voi avete udito da m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iovanni battezzò con acqua, voi invece, tra non molti giorni, sarete battezzati in Spirito Santo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i dunque che erano con lui gli domandavano: «Signore, è questo il tempo nel quale ricostituirai il regno per Israele?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egli rispose: «Non spetta a voi conoscere tempi o momenti che il Padre ha riservato al suo poter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 riceverete la forza dallo Spirito Santo che scenderà su di voi, e di me sarete testimoni a Gerusalemme, in tutta la Giudea e la Samaria e fino ai confini della terra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to questo, mentre lo guardavano, fu elevato in alto e una nube lo sottrasse ai loro occh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i stavano fissando il cielo mentre egli se ne andava, quand’ecco due uomini in bianche vesti si presentarono a lor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issero: «Uomini di Galilea, perché state a guardare il cielo? Questo Gesù, che di mezzo a voi è stato assunto in cielo, verrà allo stesso modo in cui l’avete visto andare in ciel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governa il corpo di Cristo non sono gli Apostoli da s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governa il corpo di Cristo è lo Spirito Santo e gli Apostol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o Spirito Santo negli Apostoli e sono gli Apostoli nella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fferma e dice di essere nello Spirito Santo necessariamente dovrà essere in comunione di grazia e verità, di obbedienza e di amore, con gli Apostoli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tratta di una comunione formale, di facciata, di pura ipocrisia, di finzione. Questa non è comunione, ma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a comunione inizia dall’ascolto e dell’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eggiamo le parole di Ges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Ma egli rispose: «Non spetta a voi conoscere tempi o momenti che il Padre ha riservato al suo pote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riceverete la forza dallo Spirito Santo che scenderà su di voi, e di me sarete testimoni a Gerusalemme, in tutta la Giudea e la Samaria e fino ai confini della terra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dovranno andare nel mondo sempre con la forz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dovranno comunicare questa loro forza ad ogni altro membro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ovranno comunicare con l’esempio della loro vita, con la Parola di esortazione, con il dono dello Spirito Santo nei sacramenti che celebr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forza dello Spirito Santo gli Apostoli e tutto il corpo di Cristo sono in tutto simili a Sansone, dopo che i Filistei hanno rasato il suo capo. Era privo di ogni for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econda Lettura annuncia e rivela che tutto è racchiuso in Cristo Gesù. Tutto Dio, tutto l’uomo, tutto l’universo, il tempo e l’eternità, ricevono la loro verità, la verità del loro mistero, divenendo mistero di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tero di Cristo Gesù si conosce divenendo mister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si diviene mistero di Cristo Gesù e non si cresce in esso, mai si potrà conoscere il mistero nel quale è racchiuso ogni altr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chiede al Signore che conceda questa grazia a tutti i discepoli di Gesù e per essi ad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intenzioni della sua preghie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er farvi comprendere a quale speranza vi ha chiamati, quale tesoro di gloria racchiude la sua eredità fra i san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qual è la straordinaria grandezza della sua potenza verso di noi, che crediamo, secondo l’efficacia della sua forza e del suo vigor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più che mai chi  deve convincersi che tutto è nel mistero di Cristo e tutto si conosce divenendo noi mistero di Cristo, sono proprio i discepoli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oggi i discepoli del Signore che predicano pensieri strani, teorie neanche ereticali, perché sono di totale negazione del mistero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ana oggi sta lavorando di fino. Sta passando l’ultima mano della sua vernice invisibile sul mistero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tto la vernice della sua nuova antropologia – antropologia diabolica naturalmente e non antropologia cristocentrica – in nome dell’uomo ci sta facendo ignorare totalmente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bbiamo dire che questa vernice antropologica satanica sta funzionando eccellentemente bene. Ci sta nascondendo tutto Cristo in ogni su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nza il mistero di Cristo, tutta la Chiesa, tutta l’umanità, l’universo intero rimane senza la verità del su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za Cristo siamo condannati alle tenebre per semp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f 1,17-2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Dio del Signore nostro Gesù Cristo, il Padre della gloria, vi dia uno spirito di sapienza e di rivelazione per una profonda conoscenza di lui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lumini gli occhi del vostro cuore per farvi comprendere a quale speranza vi ha chiamati, quale tesoro di gloria racchiude la sua eredità fra i sant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qual è la straordinaria grandezza della sua potenza verso di noi, che crediamo, secondo l’efficacia della sua forza e del suo vigo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gli la manifestò in Cristo, quando lo risuscitò dai morti e lo fece sedere alla sua destra nei ciel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 di sopra di ogni Principato e Potenza, al di sopra di ogni Forza e Dominazione e di ogni nome che viene nominato non solo nel tempo presente ma anche in quello fut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infatti egli ha messo sotto i suoi piedi e lo ha dato alla Chiesa come capo su tutte le co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è il corpo di lui, la pienezza di colui che è il perfetto compimento di tutte le c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c’è mistero che non sia compiuto, realizzato, rivelato, manifestato in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leggiamo le parole dell’Apostolo Paol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gli la manifestò in Cristo, quando lo risuscitò dai morti e lo fece sedere alla sua destra nei ciel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 sopra di ogni Principato e Potenza, al di sopra di ogni Forza e Dominazione e di ogni nome che viene nominato non solo nel tempo presente ma anche in quello futur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a Chiesa, in ogni suo figlio, da chi sta in alto a chi sta in passo, da chi serve a chi è servito, da chi ama a chi viene amato, fa suo tutto il mistero di Cristo, divenendo suo mistero nel mondo, oppure sarà una Chiesa senza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è senza mistero, è una Chiesa senza verità, perché la verità della Chiesa è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Chiesa senza luce, perché la luce della Chiesa è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Chiesa senza antropologia vera, perché l’antropologia della Chiesa è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Chiesa senza speranza, perché la speranza della Chiesa è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za Cristo, la Chiesa non è vanità, non è inutilità, ma è ingan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Cristo, la Chiesa è il più grande inganno di Satana n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devono andare nel mondo a fare discepoli tutti i po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ale autorità predicheranno il Vangelo. Con quale nome si presenter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i agiranno con l’autorità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i opereranno nel nome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nome di Gesù ti invito a lasciarti fare disce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l’autorità che Gesù mi ha dato ti faccio suo disce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 si può presentare, ci si deve presentare con l’autorità di Gesù e nel suo nome, perché Gesù è stato colmato di ogni autorità sulla terra e nei cie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esù si avvicinò e disse loro: «A me è stato dato ogni potere in cielo e sulla terr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il discepolo di Gesù, il suo Apostolo ha questa coscienz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ci attesta che non ha questa cosc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molti i cristiani che parlano in loro nome e con la loro auto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si tratta di un nome senza alcun valore e di un’autorità senza alcuna auto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un nome e un’autorità che non modifica la storia, non la trasforma in mister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28,16-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undici discepoli, intanto, andarono in Galilea, sul monte che Gesù aveva loro indica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ndo lo videro, si prostrarono. Essi però dubitaro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esù si avvicinò e disse loro: «A me è stato dato ogni potere in cielo e sulla ter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ndate dunque e fate discepoli tutti i popoli, battezzandoli nel nome del Padre e del Figlio e dello Spirito Sant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ndo loro a osservare tutto ciò che vi ho comandato. Ed ecco, io sono con voi tutti i giorni, fino alla fine del mond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a Parole che Gesù rivolge ai suoi discepoli vi sono ben quattro comand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e di Gesù non sono parole di esortazione, non sono consigli, non sono suggerimenti, non sono indica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quattro precisi coman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eggiamo il testo evangelic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ndate dunque e fate discepoli tutti i popoli, battezzandoli nel nome del Padre e del Figlio e dello Spirito San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gnando loro a osservare tutto ciò che vi ho comandato. Ed ecco, io sono con voi tutti i giorni, fino alla fine del mond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 quattro comand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ate dunque: questo è il primo comando. Si deve andare, Dove? Nel mondo. In tutto il mondo. Ovunque c’è un uomo, lì dive esserci anche l’Apost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te discepoli tutti i popoli. Non si tratta di annunciare che Cristo Gesù esiste o che lui è la luce del mo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deve fare discepoli tutti i popoli. Come? Attraverso l’invito alla conversione e l’adesione piena a Cristo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postolo di Gesù non è il predicatore di principi non discutibili. Lui è mandato per fare discepoli tutti i po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zo comando: si fanno discepoli tutti i popoli attraverso il battesimo nel nome del Padre e del Figlio 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omando non è soggetto al pensiero di ogni singolo Apostolo, ogni singolo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ando si obbedisce, perché le ragioni del comando non sono in chi deve eseguirlo, ma in chi il comando d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 comando: insegnando loro ad osservare tutto ciò che io vi ho coman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Vangelo, tutto il Vangelo è comand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li Apostoli insegnando il Vange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bedendo essi per primi al Vangelo come vero comando proveniente da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annuncia il Vangelo, si vive il Vangelo, si insegna con la vita e con le parole come si obbedisce al comando dato da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ripetiamo: L’intelligenza e la razionalità del comando non sono in chi lo riceve, ma in chi lo d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questo il nostro grande err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la nostra mente manca dell’intelligenza e della razionalità del comando perché priva dello Spirito Santo, il cristiano ha deciso che questi comandi di Gesù vadano largamente disattesi, ad iniziare dal comando di vivere il Vangel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ella Redenzione, Angeli, Santi, fate che con grande umiltà tutto il corpo di Cristo ritorni nella piena obbedienza ad ogni comando di Gesù Signor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8:00Z</dcterms:created>
  <dc:creator>ACER</dc:creator>
  <dc:description/>
  <dc:language>en-US</dc:language>
  <cp:lastModifiedBy>ACER</cp:lastModifiedBy>
  <dcterms:modified xsi:type="dcterms:W3CDTF">2020-05-22T08:48:00Z</dcterms:modified>
  <cp:revision>2</cp:revision>
  <dc:subject/>
  <dc:title/>
</cp:coreProperties>
</file>